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8.01.2022 г.     № 10-р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ели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соответствии с пунктом 7 статьи 31 Положения о бюджетном процессе в Мяконькском сельском поселении Октябрьского  муниципального района,  Решением Собрания депутатов  Октябрьского муниципального района от 17.01.2022 г. № 232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бюджетные ассигн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по коду бюджетной классификации 0503 0200060300 200 на сумму 39 000,00  рублей на приобретение контейнеров  за счет иных межбюджетных трансфертов из район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муниципальную программу на 2022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выполнения  настоящего Распоряжения оставляю за собой.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Мяконькского сельского поселения                                Е.М.Мотовилов </w:t>
      </w:r>
      <w:r>
        <w:rPr>
          <w:color w:val="0000FF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09:00Z</dcterms:created>
  <dc:creator>User</dc:creator>
  <dc:description/>
  <cp:keywords/>
  <dc:language>en-US</dc:language>
  <cp:lastModifiedBy>User</cp:lastModifiedBy>
  <cp:lastPrinted>2022-01-20T09:07:00Z</cp:lastPrinted>
  <dcterms:modified xsi:type="dcterms:W3CDTF">2022-01-20T04:09:00Z</dcterms:modified>
  <cp:revision>2</cp:revision>
  <dc:subject/>
  <dc:title>проект</dc:title>
</cp:coreProperties>
</file>